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251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ЛЛОЗ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МОНОС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 </w:t>
      </w:r>
      <w:r>
        <w:rPr/>
        <w:t>№ 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 17 »  января  2023 года                                                                       гп. Виллози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2070</wp:posOffset>
                </wp:positionV>
                <wp:extent cx="408432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Постановление администрации Виллозского городского поселения  от 26.06.2019 № 328 «О комиссии по соблюдению требований к служебному поведению муниципальных служащих и урегулированию конфликта интерес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6.8pt;mso-wrap-distance-left:9.05pt;mso-wrap-distance-right:9.05pt;mso-wrap-distance-top:0pt;mso-wrap-distance-bottom:0pt;margin-top:4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Постановление администрации Виллозского городского поселения  от 26.06.2019 № 328 «О комиссии по соблюдению требований к служебному поведению муниципальных служащих и урегулированию конфликта интер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закона от 03.12.2012 N 230-ФЗ "О контроле за соответствием расходов лиц, замещающих государственные должности, и иных лиц их доходам", руководствуясь  положениями ст. 5, ч.4 ст. 14.1 Федерального закона от 02.03.2007 N 25-ФЗ "О муниципальной службе в Российской Федерации",  администрация Виллозского городского поселения,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П О С Т А Н О В Л Я Е Т 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 Внести изменения в Приложение № 1 «Положение о комиссии по соблюдению требований к служебному поведению муниципальных служащих и урегулированию конфликта интересов в администрации Виллозского городского поселения», утвержденного </w:t>
      </w:r>
      <w:r>
        <w:rPr/>
        <w:t>Постановлением администрации Виллозского городского поселения  от 26.06.2019 № 328 «О комиссии по соблюдению требований к служебному поведению муниципальных служащих и урегулированию конфликта интересов», дополнив пункт 10 Приложения № 1  подпунктом «е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«е) </w:t>
      </w:r>
      <w:r>
        <w:rPr>
          <w:bCs/>
        </w:rPr>
        <w:t xml:space="preserve">поступившее в комиссию информацию </w:t>
      </w:r>
      <w:r>
        <w:rPr/>
        <w:t>органов Прокуратуры и /или</w:t>
      </w:r>
      <w:r>
        <w:rPr>
          <w:bCs/>
        </w:rPr>
        <w:t xml:space="preserve"> уполномоченного органа исполнительной власти Ленинградской области </w:t>
      </w:r>
      <w:r>
        <w:rPr/>
        <w:t xml:space="preserve">по профилактике коррупционных нарушений, </w:t>
      </w:r>
      <w:r>
        <w:rPr>
          <w:bCs/>
        </w:rPr>
        <w:t xml:space="preserve"> о рассмотрении результатов проверки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Настоящее постановление подлежит опубликованию (обнародованию), размещению </w:t>
      </w:r>
      <w:r>
        <w:rPr>
          <w:kern w:val="2"/>
        </w:rPr>
        <w:t xml:space="preserve">на официальном сайте муниципального образования Виллозское городское поселение </w:t>
      </w:r>
      <w:hyperlink r:id="rId3">
        <w:r>
          <w:rPr>
            <w:rStyle w:val="InternetLink"/>
          </w:rPr>
          <w:t>www.villozi-adm.ru</w:t>
        </w:r>
      </w:hyperlink>
      <w:r>
        <w:rPr/>
        <w:t xml:space="preserve">  и вступает в силу с момента публикации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hanging="142"/>
        <w:rPr/>
      </w:pPr>
      <w:r>
        <w:rPr>
          <w:color w:val="000000"/>
        </w:rPr>
        <w:t>Виллозского городского поселения                                                        С.В. Андреева</w:t>
      </w:r>
    </w:p>
    <w:sectPr>
      <w:footerReference w:type="default" r:id="rId4"/>
      <w:type w:val="nextPage"/>
      <w:pgSz w:w="11906" w:h="16838"/>
      <w:pgMar w:left="1531" w:right="79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2:00Z</dcterms:created>
  <dc:creator>Архитектор</dc:creator>
  <dc:description/>
  <cp:keywords/>
  <dc:language>en-US</dc:language>
  <cp:lastModifiedBy>UserUr</cp:lastModifiedBy>
  <cp:lastPrinted>2023-01-17T09:22:00Z</cp:lastPrinted>
  <dcterms:modified xsi:type="dcterms:W3CDTF">2023-01-19T06:24:00Z</dcterms:modified>
  <cp:revision>8</cp:revision>
  <dc:subject/>
  <dc:title>Начальнику</dc:title>
</cp:coreProperties>
</file>